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11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3 ods.4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 zasadnutie Obecného zastupiteľstva v Baškovciach, ktoré sa uskuto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>16.10.2019 (streda) o 16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, kontrola uznášaniaschopnosti OZ, schválenie program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Určenie zapisovateľa a overovateľov zápisn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na nakladanie s majetkom obce – prenechanie majetku vo vlastníctve obce d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dočasného užívania Neziskovej organizácie Obce Baškovce ako prípad hodný osobitného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reteľ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3:00Z</dcterms:created>
  <dc:creator>OBECNÝ ÚRAD Baškovce</dc:creator>
  <dc:description/>
  <cp:keywords/>
  <dc:language>en-US</dc:language>
  <cp:lastModifiedBy>Podnik Baškovce</cp:lastModifiedBy>
  <cp:lastPrinted>2019-10-16T09:58:00Z</cp:lastPrinted>
  <dcterms:modified xsi:type="dcterms:W3CDTF">2019-10-16T07:58:00Z</dcterms:modified>
  <cp:revision>43</cp:revision>
  <dc:subject/>
  <dc:title>Pozvánka</dc:title>
</cp:coreProperties>
</file>